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____________________Intro to Animal Science Notes-Mrs. Weim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 1</w:t>
        <w:tab/>
        <w:t>The student will be able to define “world hunger” and it’s main cause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. Defining World Hunger</w:t>
      </w:r>
    </w:p>
    <w:p>
      <w:pPr>
        <w:pStyle w:val="Normal"/>
        <w:ind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330" w:hanging="189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b/>
          <w:u w:val="single"/>
        </w:rPr>
        <w:t>World Hunger</w:t>
      </w:r>
      <w:r>
        <w:rPr>
          <w:rFonts w:cs="Calibri" w:ascii="Calibri" w:hAnsi="Calibri"/>
        </w:rPr>
        <w:t>: Malnutrition that is caused by _______________________________</w:t>
      </w:r>
    </w:p>
    <w:p>
      <w:pPr>
        <w:pStyle w:val="Normal"/>
        <w:ind w:left="3240" w:hanging="1800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b/>
          <w:u w:val="single"/>
        </w:rPr>
        <w:t>Malnutrition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color w:val="000000"/>
        </w:rPr>
        <w:t>Poor nutrition because of an insufficient or poorly balanced diet or faulty digestion or utilization of foods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cs="Calibri" w:ascii="Calibri" w:hAnsi="Calibri"/>
          <w:b/>
          <w:u w:val="single"/>
        </w:rPr>
        <w:t>Harmful Society</w:t>
      </w:r>
      <w:r>
        <w:rPr>
          <w:rFonts w:cs="Calibri" w:ascii="Calibri" w:hAnsi="Calibri"/>
        </w:rPr>
        <w:t>:  A society in which the benefits are directed to a small percentage of the population, leaving many involved in a cycle ______________________</w:t>
      </w:r>
    </w:p>
    <w:p>
      <w:pPr>
        <w:pStyle w:val="Normal"/>
        <w:ind w:left="3600" w:hanging="21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____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ctive 2. </w:t>
        <w:tab/>
        <w:t>The student will be able to estimate world population and list three trends in population.</w:t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  <w:t>II. World Population Statistics</w:t>
      </w:r>
    </w:p>
    <w:p>
      <w:pPr>
        <w:pStyle w:val="Scrip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5 billion</w:t>
      </w:r>
    </w:p>
    <w:p>
      <w:pPr>
        <w:pStyle w:val="Scrip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6 billion</w:t>
      </w:r>
    </w:p>
    <w:p>
      <w:pPr>
        <w:pStyle w:val="Script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?</w:t>
        <w:tab/>
        <w:t>7 billion</w:t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nited Nations project that our world population could reach 7 billion somewhere between 2011 and 2015.  The exact year depends on several trends.  </w:t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rip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II. Current Population Trends:</w:t>
      </w:r>
    </w:p>
    <w:p>
      <w:pPr>
        <w:pStyle w:val="Scrip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children are surviving to adulthood, adults are living longer.</w:t>
      </w:r>
    </w:p>
    <w:p>
      <w:pPr>
        <w:pStyle w:val="Scrip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dern health advancements are good, but only for those who can afford good nutrition and health care.</w:t>
      </w:r>
    </w:p>
    <w:p>
      <w:pPr>
        <w:pStyle w:val="Scrip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ge profiles of the populations in different countries are very different depending on environment and social issues.</w:t>
      </w:r>
    </w:p>
    <w:p>
      <w:pPr>
        <w:pStyle w:val="Script"/>
        <w:numPr>
          <w:ilvl w:val="1"/>
          <w:numId w:val="3"/>
        </w:numPr>
        <w:rPr/>
      </w:pPr>
      <w:r>
        <w:rPr>
          <w:rFonts w:cs="Calibri" w:ascii="Calibri" w:hAnsi="Calibri"/>
        </w:rPr>
        <w:t>Developing countries in ____________________ will account for about 90 percent of the increase in world population projected by 2050.</w:t>
      </w:r>
    </w:p>
    <w:p>
      <w:pPr>
        <w:pStyle w:val="Scrip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Europe and other developed countries, the population above age 60 is drastically rising, due to scientific and medical developmen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 that you have the information, when I say, “Hypothesize,” you and a partner near you will have 2 minutes to determine from the information provided which year, 2011-2015, you believe world population will reach 7 billion.  In addition to the year, you will need to provide a justification as to why you selected that ye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HYPOTHESIZ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ctive 3. </w:t>
        <w:tab/>
        <w:t>Be able to explain why animal science is a key factor in human nutrition and food availabi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, we need to determine how this world hunger problem is tied to animal science, and more specifically,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First, you should know; 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umber of hungry and malnourished people in the world continues to grow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 xml:space="preserve">2.  The problem is not that some nations are over-populated; it is that some nations have inadequate food produc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od production can be divided into two sections:  plant and animal production.  Cereal grains are the most important source of energy in developing countries but supply less protein. Meat, milk and eggs are important for two reason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he assortment of essential ______________________ for the human body matches animal tissue better than plant tissu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_________________________________ aren’t available from the grain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Most of the land in underdeveloped countries is better suited for _____________ rather than crop prod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job as a world citizen is to work towards providing the right food, nutritionally, to all people to help them lead healthier lives. Take a look at this food pyramid. </w:t>
      </w:r>
      <w:r>
        <w:rPr>
          <w:rFonts w:cs="Calibri" w:ascii="Calibri" w:hAnsi="Calibri"/>
          <w:i/>
        </w:rPr>
        <w:t xml:space="preserve">(in PowerPoint presentation) </w:t>
      </w:r>
      <w:r>
        <w:rPr>
          <w:rFonts w:cs="Calibri" w:ascii="Calibri" w:hAnsi="Calibri"/>
        </w:rPr>
        <w:t xml:space="preserve"> Can you meet the needs of a human without animals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don’t have some of these food groups available in your diet, what effect do you think it ha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iew/Summar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  <w:t>To review what we covered today, I’m going to give you as a class an opportunity to write a quiz over the content as a class.  Out of the questions we write as a class today, I will choose 5 to be included on your next quiz.  In the next three minutes, I want you to read back through your notes and pick one important point from the content today.  Then on a piece of paper, write a quiz question and its answer.  You may use any type of question.</w:t>
      </w:r>
    </w:p>
    <w:p>
      <w:pPr>
        <w:pStyle w:val="Scri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RITE YOUR QUESTION HERE: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87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1">
    <w:name w:val="u1"/>
    <w:qFormat/>
    <w:rPr>
      <w:color w:val="0099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Text">
    <w:name w:val="Direction Text"/>
    <w:basedOn w:val="Normal"/>
    <w:qFormat/>
    <w:pPr>
      <w:ind w:left="720" w:hanging="0"/>
    </w:pPr>
    <w:rPr>
      <w:i/>
    </w:rPr>
  </w:style>
  <w:style w:type="paragraph" w:styleId="Script">
    <w:name w:val="Scrip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1:00Z</dcterms:created>
  <dc:creator>Kim Romine</dc:creator>
  <dc:description/>
  <dc:language>en-US</dc:language>
  <cp:lastModifiedBy>Leanna</cp:lastModifiedBy>
  <cp:lastPrinted>2005-06-14T10:45:00Z</cp:lastPrinted>
  <dcterms:modified xsi:type="dcterms:W3CDTF">2015-08-19T14:51:00Z</dcterms:modified>
  <cp:revision>2</cp:revision>
  <dc:subject/>
  <dc:title>Lesson</dc:title>
</cp:coreProperties>
</file>